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Responsable:  Carmen (Dpto. Publicidad)</w:t>
        <w:tab/>
        <w:tab/>
      </w:r>
    </w:p>
    <w:tbl>
      <w:tblPr>
        <w:tblW w:w="1499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97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JUNIO-JULIO 16  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shd w:fill="auto" w:val="clear"/>
              </w:rPr>
              <w:t>HUFS JUNIO-JULIO 16  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12 INSTITUCION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 SANDIA MELON  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JUNIO-JULIO 16  0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JUNIO-JULIO 16  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MENSAJE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JUNIO-JULIO 16  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JUNIO-JULIO 16  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S 1 2 3 EURO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SABIAS QUE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JUNIO-JULIO 16  0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JUNIO-JULIO 16  0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IÑA 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FS JUNIO-JULIO 16  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JUNIO-JULIO 16  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JUNIO-JULIO 16  0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JUNIO-JULIO 16  0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BIAS QUE 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 2 3 EUROS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6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y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FS JUNIO-JULIO 16  1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