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  <w:tab/>
      </w:r>
    </w:p>
    <w:tbl>
      <w:tblPr>
        <w:tblW w:w="14909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8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 15 seg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HUFS ENERO-FEB  16 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4 INSTITUCIONAL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HU 12 INSTITUCIONAL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HU MENSAJE 2 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1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 16  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KIWI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LOGAN 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1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1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1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LATANO  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3  INSTITUCIONAL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1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1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ESCADO AZUL 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