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</w:r>
    </w:p>
    <w:tbl>
      <w:tblPr>
        <w:tblW w:w="1494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1 2 3 EURO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FS FEB-MARZO 16 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3 INSTITUCIONAL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NSAJE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 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1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KIWI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SABIAS QUE 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LATANO  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07 INSTITUCIONAL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1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1 2 3 EUROS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3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FEB-MARZO 16  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