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90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04"/>
        <w:gridCol w:w="1272"/>
        <w:gridCol w:w="7476"/>
        <w:gridCol w:w="2872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3 INSTITUCIONA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12 INSTITUCIONA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ABIAS QUE 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MENSAJE 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ESCADO AZUL 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ABIAS QUE 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LOGAN 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5 AL DIA 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ABIAS QUE 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ABIAS QUE 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HU PERA 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