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93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RS FEBRERO 16  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DR OETKER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PLATANO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