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`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OMPRA ECONOMI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EFS JUNIO 15  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EFS JUNIO 15  0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EFS JUNIO 15  0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0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EFS JUNIO 15  0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OMPRA ECONOMIC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b/>
                <w:bCs/>
                <w:sz w:val="28"/>
                <w:szCs w:val="28"/>
              </w:rPr>
              <w:t>HUEFS JUNIO 15  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1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1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JUNIO 15  1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 MELON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