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  <w:tab/>
        <w:t xml:space="preserve">Fecha envío: </w:t>
      </w:r>
    </w:p>
    <w:tbl>
      <w:tblPr>
        <w:tblW w:w="14809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8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10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HUFS SEPT-OCTUBRE 15 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SCADO AZUL-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GUISANTES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 12 INSTITUCIONAL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10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HUFS SEPT-OCTUBRE 15  2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07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10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HUFS SEPT-OCTUBRE 15  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24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09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1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SANDIA- MELON  2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1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10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HUFS SEPT-OCTUBRE 15  23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LATANO 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U 5 AL DIA 2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10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HUFS SEPT-OCTUBRE 15  22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12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13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14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RA 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17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10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HUFS SEPT-OCTUBRE 15  2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SANDIA-MELON 2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2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SEPT-OCTUBRE 15  26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