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 09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 MELON 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5 AL DIA 2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