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6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-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GUISANTES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0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KIW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LOGAN 1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NOV-DIC 15  1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