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Responsable:  Carmen (Dpto. Publicidad)</w:t>
        <w:tab/>
        <w:tab/>
        <w:tab/>
        <w:tab/>
        <w:t xml:space="preserve">Fecha envío:  </w:t>
      </w:r>
    </w:p>
    <w:tbl>
      <w:tblPr>
        <w:tblW w:w="14739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71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SLOGAN 1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5 AL DIA 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12 INSTITUCIONAL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PLATANO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MENSAJE 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COMPRA ECONOMIC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MELOCOTON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SLOGAN 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PESCADO AZUL-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SLOGAN 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-6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C SANDIA-MELON 2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-6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12 INSTITUCIONAL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  <w:t>24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  <w:t>4-7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S JUNIO-JULIO 15  01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24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4-7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S JUNIO-JULIO 15  0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24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4-7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S JUNIO-JULIO 15  0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24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4-7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  <w:t>HU 5 AL DIA 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24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4-7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14 INSTITUCIONAL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24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4-7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S JUNIO-JULIO 15  04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24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4-7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S JUNIO-JULIO 15  05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24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4-7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PIÑA 1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24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4-7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PESCADO AZUL-1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24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4-7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S JUNIO-JULIO 15  06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24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4-7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S JUNIO-JULIO 15  07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24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4-7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GUISANTES 1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24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4-7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U 12 INSTITUCIONAL 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24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4-7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S JUNIO-JULIO 15  08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24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4-7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S JUNIO-JULIO 15  09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24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4-7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MELOCOTON 1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24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4-7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S JUNIO-JULIO 15  10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24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4-7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S JUNIO-JULIO 15  11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24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4-7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SLOGAN 24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24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4-7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S JUNIO-JULIO 15  12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24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4-7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S JUNIO-JULIO 15  13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24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4-7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C SANDIA MELON  2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24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4-7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SLOGAN 16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24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4-7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S JUNIO-JULIO 15  14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24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4-7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S JUNIO-JULIO 15  15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24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4-7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PLATANO 1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24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4-7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S JUNIO-JULIO 15  16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24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4-7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S JUNIO-JULIO 15  17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2"/>
    <w:bookmarkStart w:id="1" w:name="OLE_LINK1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