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6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3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NOV 15 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NOV 15 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CAQUI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NOV 15 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PESCADO AZUL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NOV 15 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NOV 15  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 xml:space="preserve">HU SLOGAN 18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