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13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92"/>
        <w:gridCol w:w="1272"/>
        <w:gridCol w:w="7476"/>
        <w:gridCol w:w="31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>
          <w:trHeight w:val="4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SALA FTCASH SEPT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FRUTA FTCASH SEPT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2 SALA FTCASH SEPT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1 CHARCU FTCASH SEPT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CASH 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MELOCOTON 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SALA FTCASH SEPT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CARNE FTCASH SEPT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SALA FTCASH SEPT 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4 PESCA FTCASH SEPT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SANDIA-MELON 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PAN FTCASH SEPT 1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IÑA 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SALA FTCASH SEPT 1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CASH 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909" r="-579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09-05T16:07:22Z</dcterms:modified>
  <cp:revision>6</cp:revision>
  <dc:subject/>
  <dc:title/>
</cp:coreProperties>
</file>