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149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92"/>
        <w:gridCol w:w="1272"/>
        <w:gridCol w:w="7476"/>
        <w:gridCol w:w="31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 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>
          <w:trHeight w:val="4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FTCASH SALA OCTUBRE 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FTCASH CARNE OCTUBRE 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2 FTCASH SALA OCTUBRE 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FTCASH CHARCUTERIA OCTUBRE 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 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CASH  KIWI 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3 FTCASH SALA OCTUBRE 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FTCASH CONGELADOS OCTUBRE 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PERA 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FTCASH SALA OCTUBRE 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FTCASH DROGUERIA OCTUBRE 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LATANO 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FTCASH SALA OCTUBRE 1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IÑA 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FTCASH FRUTA PESCA OCTUBRE 1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CASH 2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20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6 FTCASH SALA OCTUBRE 1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FTCASH PANADERIA OCTUBRE 1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10-1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-10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7 FTCASH SALA OCTUBRE 17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6"/>
                <w:szCs w:val="36"/>
              </w:rPr>
            </w:pPr>
            <w:r>
              <w:rPr>
                <w:b/>
                <w:bCs/>
                <w:color w:val="FF3333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346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5" t="-1091" r="-695" b="-1091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/>
  <dcterms:modified xsi:type="dcterms:W3CDTF">2017-10-05T17:17:47Z</dcterms:modified>
  <cp:revision>8</cp:revision>
  <dc:subject/>
  <dc:title/>
</cp:coreProperties>
</file>