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6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0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MELOCOTON 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7  FTCASH MAYO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8  FTCASH MAYO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9  FTCASH MAYO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5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