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1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92"/>
        <w:gridCol w:w="1272"/>
        <w:gridCol w:w="7476"/>
        <w:gridCol w:w="30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>
          <w:trHeight w:val="4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 FTCASH JULIO 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 FTCASH JULIO 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3  FTCASH JULIO 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4  FTCASH JULIO 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MELOCOTON 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 FTCASH JULIO 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 FTCASH JULIO 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7  FTCASH JULIO 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SANDIA-MELON 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8  FTCASH JULIO 17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IÑA 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9  FTCASH JULIO 17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