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</w:r>
      <w:r>
        <w:rPr>
          <w:b/>
          <w:sz w:val="32"/>
          <w:szCs w:val="32"/>
          <w:shd w:fill="FF9900" w:val="clear"/>
          <w:lang w:val="en-US" w:eastAsia="en-US"/>
        </w:rPr>
        <w:t xml:space="preserve"> TUCASH</w:t>
      </w:r>
    </w:p>
    <w:tbl>
      <w:tblPr>
        <w:tblW w:w="1505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1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2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5 AL D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4"/>
                <w:szCs w:val="24"/>
              </w:rPr>
              <w:t>03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4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MELOCOTON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5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CASH  SANDIA-MELON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6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07 EF TUCASH JUNIO 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TCASH PERA 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