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5139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92"/>
        <w:gridCol w:w="1272"/>
        <w:gridCol w:w="7476"/>
        <w:gridCol w:w="311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CASH 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>
          <w:trHeight w:val="4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SALA ROMPEMOS JULIO 2-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FF3333"/>
                <w:sz w:val="28"/>
                <w:szCs w:val="28"/>
              </w:rPr>
              <w:t xml:space="preserve">TCASH </w:t>
            </w: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CHARCU</w:t>
            </w:r>
            <w:r>
              <w:rPr>
                <w:b/>
                <w:bCs/>
                <w:color w:val="FF3333"/>
                <w:sz w:val="28"/>
                <w:szCs w:val="28"/>
              </w:rPr>
              <w:t xml:space="preserve"> ROMPEMOS JULIO 2-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TCASH SALA ROMPEMOS JULIO 2-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TCASH SALA ROMPEMOS JULIO 2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CASH 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MELOCOTON 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SALA ROMPEMOS JULIO 2-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SALA ROMPEMOS JULIO 2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ERA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TCASH SALA ROMPEMOS JULIO 2-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SANDIA-MELON 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PIÑA 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b/>
                <w:bCs/>
                <w:color w:val="FF3333"/>
                <w:sz w:val="26"/>
                <w:szCs w:val="2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9" t="-909" r="-579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/>
  <dcterms:modified xsi:type="dcterms:W3CDTF">2017-07-20T10:51:54Z</dcterms:modified>
  <cp:revision>6</cp:revision>
  <dc:subject/>
  <dc:title/>
</cp:coreProperties>
</file>