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5039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 FTCASH FEB 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 FTCASH FEB 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3  FTCASH FEB 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 FTCASH FEB 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IÑA 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7  FTCASH FEB 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6  FTCASH FEB 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5  FTCASH FEB 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08  FTCASH FEB 17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 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