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8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0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MELOCOTON 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TUCASH MAYO-JUNIO 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8 TUCASH MAYO-JUNIO 1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LATANO 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