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5069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TUCASH MANZANA OCT-NOV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TUCASH MANZANA OCT-NOV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03 TUCASH MANZANA OCT-NOV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4 TUCASH MANZANA OCT-NOV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CASH 1  PROMO MANZANA OCT-NOV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32"/>
                <w:szCs w:val="32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5 TUCASH MANZANA OCT-NOV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6 TUCASH MANZANA OCT-NOV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07 TUCASH MANZANA OCT-NOV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8 TUCASH MANZANA OCT-NOV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TCASH 2  PROMO MANZANA OCT-NOV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9 TUCASH MANZANA OCT-NOV 1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 TUCASH MANZANA OCT-NOV 1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11 TUCASH MANZANA OCT-NOV 1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12 TUCASH MANZANA OCT-NOV 1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13 TUCASH MANZANA OCT-NOV 1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10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CASH 1 PROMO MANZANA OCT-NOV 1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b/>
                <w:bCs/>
                <w:color w:val="FF3333"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545" r="-348" b="-545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dcterms:modified xsi:type="dcterms:W3CDTF">2017-10-19T18:28:46Z</dcterms:modified>
  <cp:revision>5</cp:revision>
  <dc:subject/>
  <dc:title/>
</cp:coreProperties>
</file>