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909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8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CHARCU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PAN 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 AL DIA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01 SALA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CHARCU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SALA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PAN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3 CHARCU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3 SALA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ÁTANO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4 SALA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5 SALA EF TCASH JUNIO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6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