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CHARCU EFTC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PERA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SALA EFTC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CHARCU EFTC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SALA EFTC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SALA EFTC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SALA EFTC ENERO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PIÑA 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