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899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76"/>
        <w:gridCol w:w="1272"/>
        <w:gridCol w:w="7476"/>
        <w:gridCol w:w="28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 TCASH EF MAYO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 TCASH EF MAYO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5 AL DIA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03 TCASH EF MAYO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4 TCASH EF MAYO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KIWI 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5 TCASH EF MAYO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6 TCASH EF MAYO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-5-1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LATANO 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5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7 TCASH EF MAYO 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CADA 15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spacing w:before="24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