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FTC SPT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  FTC SPT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FTC SPT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 FTC SPT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 FTC SPT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9  FTC SPT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6  FTC SPT 1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 FTC SPT 1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ERA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8  FTC SPT 1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