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</w:r>
      <w:r>
        <w:rPr>
          <w:b/>
          <w:sz w:val="32"/>
          <w:szCs w:val="32"/>
          <w:shd w:fill="FF9900" w:val="clear"/>
          <w:lang w:val="en-US" w:eastAsia="en-US"/>
        </w:rPr>
        <w:t xml:space="preserve"> TUCASH</w:t>
      </w:r>
    </w:p>
    <w:tbl>
      <w:tblPr>
        <w:tblW w:w="1498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6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1 FTC OCTUBRE 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2 FTC OCTUBRE 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5 AL DI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3 FTC OCTUBRE 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4 FTC OCTUBRE 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LATANO  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5 FTC OCTUBRE 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6 FTC OCTUBRE  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ERA  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