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4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FTC JUNIO-JULIO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FTC JUNIO-JULIO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9 FTC JUNIO-JULIO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FTC JUNIO-JULIO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SANDIA-MELON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FTC JUNIO-JULIO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7 FTC JUNIO-JULIO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MELOCOTON 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5 FTC JUNIO-JULIO 1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6 FTC JUNIO-JULIO 1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IÑA 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