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  <w:t xml:space="preserve"> </w:t>
      </w:r>
    </w:p>
    <w:tbl>
      <w:tblPr>
        <w:tblW w:w="14889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FTC ENERO-FEB  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RNE FTC ENERO-FEB 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FTC ENERO-FEB 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HARCU FTC ENERO-FEB 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3 FTC ENERO-FEB 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KIWI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FRUTA FTC ENERO-FEB 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4 FTC ENERO-FEB 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LATANO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5 FTC ENERO-FEB 1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PAN FTC ENERO-FEB 1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ERA 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7 FTC ENERO-FEB 1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ESCA FTC ENERO-FEB 1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