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4929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0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SALA FTC MAYO-JUNIO 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ESCA FTC MAYO-JUNIO 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SALA FTC MAYO-JUNIO 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RNE FTC MAYO-JUNIO 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SANDIA-MELON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3 SALA FTC MAYO-JUNIO 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FRUTA FTC MAYO-JUNIO 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LATANO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04 SALA FTC MAYO-JUNIO 1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HARCU FTC MAYO-JUNIO 1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PIÑA 1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5 SALA FTC MAYO-JUNIO 1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AN FTC MAYO-JUNIO 1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