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SALA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RNE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SALA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HARCU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SALA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AN FTC FEB-MARZO 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4 SALA FTC FEB-MARZO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ESCADO FTC FEB-MARZO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ERA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SALA FTC FEB-MARZO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SALA FTC FEB-MARZO 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