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91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8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TCASH  EF SEPT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MELOCOTON 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02 TCASH  EF SEPT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03 TCASH  EF SEPT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TCASH  EF SEPT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TCASH  EF SEPT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-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ERA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