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ab/>
        <w:t xml:space="preserve">Fecha envío:  </w:t>
      </w:r>
    </w:p>
    <w:tbl>
      <w:tblPr>
        <w:tblW w:w="14889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76"/>
        <w:gridCol w:w="1272"/>
        <w:gridCol w:w="7476"/>
        <w:gridCol w:w="28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-5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-5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ER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-5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5 AL D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-5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-5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KIWI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-5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-5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LATANO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snapToGrid w:val="false"/>
              <w:spacing w:before="240" w:after="1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