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7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LECHE_SIN_LACTOS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04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GÜLLON 1 RECT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M&amp;M NOR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NORM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OLGATE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FTC PROMO MANZANA NOV 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ALET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3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4 FTC PROMO MANZANA NOV 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SANEX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WIPP EXPRESS MEGAFONIA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auto" w:val="clear"/>
              </w:rPr>
              <w:t>TCASH 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