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5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P. MANZANA PASCUAL DESNATADA CERO ABRIL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1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VEGGI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CHICLE ORBIT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 MANZANA B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1 CHARCU TCASH EF P M 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TRESEMM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OIPESO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TCASH EF P M 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CARBONEL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NORR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YATEKOM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  <w:t>P. MANZANA LA ASTURIA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PASCUAL VIVESO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CHARCU TCASH EF P M 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M&amp;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T 7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TCASH EF P M  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 MANZANA HOJIBLANC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8 TCASH EF P M 1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 MANZANA NICKY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GERES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