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 Contacto:  Carmen (Dpto. Publicidad)</w:t>
        <w:tab/>
        <w:tab/>
        <w:tab/>
      </w:r>
      <w:r>
        <w:rPr>
          <w:b/>
          <w:sz w:val="32"/>
          <w:szCs w:val="32"/>
          <w:shd w:fill="FF9900" w:val="clear"/>
          <w:lang w:val="en-US" w:eastAsia="en-US"/>
        </w:rPr>
        <w:t xml:space="preserve"> TUCASH</w:t>
      </w:r>
    </w:p>
    <w:tbl>
      <w:tblPr>
        <w:tblW w:w="14999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97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-1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1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-1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1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01  TFCASH  DIC 16 ENERO 1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-1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1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02  TFCASH  DIC 16 ENERO 1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-1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1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>TCASH 5 AL DI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-1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1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TCASH FELICES FIESTAS 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color w:val="0000FF"/>
                <w:sz w:val="32"/>
                <w:szCs w:val="32"/>
              </w:rPr>
              <w:t>CADA 6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-1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1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03  TFCASH  DIC 16 ENERO 1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-1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1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04  TFCASH  DIC 16 ENERO 1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-1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1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-1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1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PIÑA  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-1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1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05  TFCASH  DIC 16 ENERO 1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-1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1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06  TFCASH  DIC 16 ENERO 1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-1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1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KIWI  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-1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1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TCASH FELIZ NAVIDAD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CADA 6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-12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1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  <w:shd w:fill="auto" w:val="clear"/>
              </w:rPr>
              <w:t>07  TFCASH  DIC 16 ENERO 17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-12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1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08  TFCASH  DIC 16 ENERO 17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-12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1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>TCASH 1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-12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1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PLATANO 1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-12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1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09  TFCASH  DIC 16 ENERO 17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-12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1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10  TFCASH  DIC 16 ENERO 17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 xml:space="preserve">Programación Mensajes  </w:t>
    </w:r>
    <w:bookmarkStart w:id="0" w:name="OLE_LINK2"/>
    <w:bookmarkStart w:id="1" w:name="OLE_LINK1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