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92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9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IÑA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EF TCASH JULIO 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4 EF TCASH JULIO 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 AL DIA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20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02 EF TCASH JULIO 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3 EF TCASH JULIO 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7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