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6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TCASH FEBRERO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TCASH FEBRERO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ERA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TCASH FEBRERO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TCASH FEBRERO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TCASH FEBRERO 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