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 xml:space="preserve">Cliente: Hiper Usera S.L.           Contacto:  Carmen (Dpto. Publicidad)          </w:t>
      </w:r>
      <w:r>
        <w:rPr>
          <w:b/>
          <w:sz w:val="28"/>
          <w:szCs w:val="28"/>
          <w:shd w:fill="FF9900" w:val="clear"/>
          <w:lang w:val="en-US" w:eastAsia="en-US"/>
        </w:rPr>
        <w:t xml:space="preserve">    TUCASH</w:t>
        <w:tab/>
      </w:r>
      <w:r>
        <w:rPr>
          <w:b/>
          <w:sz w:val="28"/>
          <w:szCs w:val="28"/>
          <w:lang w:val="en-US" w:eastAsia="en-US"/>
        </w:rPr>
        <w:tab/>
        <w:tab/>
        <w:t xml:space="preserve">Fecha envío:  </w:t>
      </w:r>
    </w:p>
    <w:tbl>
      <w:tblPr>
        <w:tblW w:w="14959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76"/>
        <w:gridCol w:w="1272"/>
        <w:gridCol w:w="7476"/>
        <w:gridCol w:w="293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-12-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-1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TCASH 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 minutos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-12-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-1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EF TUCASH DIC 1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-12-16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-12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 EF TUCASH DIC 16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-12-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-1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TCASH 5 AL DI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-12-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-1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02 EF TUCASH DIC 1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-12-16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-12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03 EF TUCASH DIC 16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-12-16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-12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  <w:shd w:fill="auto" w:val="clear"/>
              </w:rPr>
              <w:t>TCASH 2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-12-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-1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TCASH PIÑA 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-12-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-1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 EF TUCASH DIC 1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-12-16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-12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 EF TUCASH DIC 16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-12-16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-12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TCASH 1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-12-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-1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TCASH PERA 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-12-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-1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EF TUCASH DIC 1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-12-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-1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EF TUCASH DIC 1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-12-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-1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 EF TUCASH DIC 1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-12-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-1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CASH FELIZ NAVIDAD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6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2"/>
              <w:snapToGrid w:val="false"/>
              <w:spacing w:before="240" w:after="12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 xml:space="preserve">Programación Mensajes  </w:t>
    </w:r>
    <w:bookmarkStart w:id="0" w:name="OLE_LINK2"/>
    <w:bookmarkStart w:id="1" w:name="OLE_LINK1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