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          Contacto:  Carmen (Dpto. Publicidad)</w:t>
        <w:tab/>
        <w:tab/>
        <w:tab/>
        <w:tab/>
        <w:t xml:space="preserve">Fecha envío:  </w:t>
      </w:r>
    </w:p>
    <w:tbl>
      <w:tblPr>
        <w:tblW w:w="1473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9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AGUACATE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EFTC JUNI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EFTC JUNI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EFTC JUNI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EFTC JUNI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10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21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EFTC JUNIO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10-6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21-6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CASH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66FFFF" w:val="clear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auto"/>
                <w:sz w:val="28"/>
                <w:szCs w:val="28"/>
                <w:shd w:fill="auto" w:val="clear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