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  <w:tab/>
        <w:t xml:space="preserve">Fecha envío:  </w:t>
      </w:r>
    </w:p>
    <w:tbl>
      <w:tblPr>
        <w:tblW w:w="1479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7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EFTC SEPT 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EFTC SEPT 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TCASH SANDIA-MELON 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EFTC SEPT 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5 AL D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EFTC SEPT 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KIWI 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EFTC SEPT 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MELOCOTON 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EFTC SEPT 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EFTC SEPT 1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PLATANO 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