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b/>
          <w:b/>
          <w:sz w:val="24"/>
        </w:rPr>
      </w:pPr>
      <w:r>
        <w:rPr>
          <w:b/>
          <w:sz w:val="28"/>
          <w:szCs w:val="28"/>
          <w:lang w:val="en-US" w:eastAsia="en-US"/>
        </w:rPr>
        <w:t>Cliente: Hiper Usera S.L.           Contacto:  Carmen (Dpto. Publicidad)</w:t>
        <w:tab/>
        <w:tab/>
        <w:tab/>
        <w:tab/>
        <w:t xml:space="preserve">Fecha envío:  </w:t>
      </w:r>
    </w:p>
    <w:tbl>
      <w:tblPr>
        <w:tblW w:w="1475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704"/>
        <w:gridCol w:w="1272"/>
        <w:gridCol w:w="7476"/>
        <w:gridCol w:w="2735"/>
      </w:tblGrid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chas Emisión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nal</w:t>
            </w:r>
          </w:p>
        </w:tc>
        <w:tc>
          <w:tcPr>
            <w:tcW w:w="7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xto/Nombre archivo 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dencia/programación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ici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-7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28"/>
                <w:szCs w:val="28"/>
              </w:rPr>
              <w:t>21-7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TCASH 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sz w:val="28"/>
                <w:szCs w:val="28"/>
              </w:rPr>
              <w:t>CADA 15”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-7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28"/>
                <w:szCs w:val="28"/>
              </w:rPr>
              <w:t>21-7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EFTC JULIO 1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sz w:val="28"/>
                <w:szCs w:val="28"/>
              </w:rPr>
              <w:t>CADA 15”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-7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28"/>
                <w:szCs w:val="28"/>
              </w:rPr>
              <w:t>21-7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 EFTC JULIO 1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sz w:val="28"/>
                <w:szCs w:val="28"/>
              </w:rPr>
              <w:t>CADA 15”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-7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28"/>
                <w:szCs w:val="28"/>
              </w:rPr>
              <w:t>21-7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  <w:shd w:fill="auto" w:val="clear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  <w:shd w:fill="auto" w:val="clear"/>
              </w:rPr>
              <w:t>TCASH 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sz w:val="28"/>
                <w:szCs w:val="28"/>
              </w:rPr>
              <w:t>CADA 15”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-7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-7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 EFTC JULIO 1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sz w:val="28"/>
                <w:szCs w:val="28"/>
              </w:rPr>
              <w:t>CADA 15”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-7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-7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 EFTC JULIO 1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sz w:val="28"/>
                <w:szCs w:val="28"/>
              </w:rPr>
              <w:t>CADA 15”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-7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-7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TCASH SANDIA-MELON 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sz w:val="28"/>
                <w:szCs w:val="28"/>
              </w:rPr>
              <w:t>CADA 15”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-7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-7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 EFTC JULIO 1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sz w:val="28"/>
                <w:szCs w:val="28"/>
              </w:rPr>
              <w:t>CADA 15”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-7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-7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EFTC JULIO 1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sz w:val="28"/>
                <w:szCs w:val="28"/>
              </w:rPr>
              <w:t>CADA 15”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-7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-7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TCASH 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sz w:val="28"/>
                <w:szCs w:val="28"/>
              </w:rPr>
              <w:t>CADA 15”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-7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-7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 EFTC JULIO 1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sz w:val="28"/>
                <w:szCs w:val="28"/>
              </w:rPr>
              <w:t>CADA 15”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auto" w:val="clear"/>
              </w:rPr>
              <w:t>6-7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auto" w:val="clear"/>
              </w:rPr>
              <w:t>21-7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 EFTC JULIO 1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sz w:val="28"/>
                <w:szCs w:val="28"/>
              </w:rPr>
              <w:t>CADA 15”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-7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28"/>
                <w:szCs w:val="28"/>
              </w:rPr>
              <w:t>21-7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TCASH MELOCOTON 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sz w:val="28"/>
                <w:szCs w:val="28"/>
              </w:rPr>
              <w:t>CADA 15”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-7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28"/>
                <w:szCs w:val="28"/>
              </w:rPr>
              <w:t>21-7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 EFTC JULIO 15</w:t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sz w:val="28"/>
                <w:szCs w:val="28"/>
              </w:rPr>
              <w:t>CADA 15”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-7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28"/>
                <w:szCs w:val="28"/>
              </w:rPr>
              <w:t>21-7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EFTC JULIO 15</w:t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sz w:val="28"/>
                <w:szCs w:val="28"/>
              </w:rPr>
              <w:t>CADA 15”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-7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28"/>
                <w:szCs w:val="28"/>
              </w:rPr>
              <w:t>21-7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TCASH PIÑA 1</w:t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sz w:val="28"/>
                <w:szCs w:val="28"/>
              </w:rPr>
              <w:t>CADA 15”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-7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28"/>
                <w:szCs w:val="28"/>
              </w:rPr>
              <w:t>21-7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TCASH 1</w:t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sz w:val="28"/>
                <w:szCs w:val="28"/>
              </w:rPr>
              <w:t>CADA 15”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-7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28"/>
                <w:szCs w:val="28"/>
              </w:rPr>
              <w:t>21-7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EFTC JULIO 15</w:t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sz w:val="28"/>
                <w:szCs w:val="28"/>
              </w:rPr>
              <w:t>CADA 15”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-7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28"/>
                <w:szCs w:val="28"/>
              </w:rPr>
              <w:t>21-7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EFTC JULIO 15</w:t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sz w:val="28"/>
                <w:szCs w:val="28"/>
              </w:rPr>
              <w:t>CADA 15”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-7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28"/>
                <w:szCs w:val="28"/>
              </w:rPr>
              <w:t>21-7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 xml:space="preserve">TCASH 5 AL DIA </w:t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sz w:val="28"/>
                <w:szCs w:val="28"/>
              </w:rPr>
              <w:t>CADA 15”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-7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28"/>
                <w:szCs w:val="28"/>
              </w:rPr>
              <w:t>21-7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EFTC JULIO 15</w:t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sz w:val="28"/>
                <w:szCs w:val="28"/>
              </w:rPr>
              <w:t>CADA 15”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-7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28"/>
                <w:szCs w:val="28"/>
              </w:rPr>
              <w:t>21-7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 EFTC JULIO 15</w:t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sz w:val="28"/>
                <w:szCs w:val="28"/>
              </w:rPr>
              <w:t>CADA 15”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-7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28"/>
                <w:szCs w:val="28"/>
              </w:rPr>
              <w:t>21-7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TCASH PERA 1</w:t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sz w:val="28"/>
                <w:szCs w:val="28"/>
              </w:rPr>
              <w:t>CADA 15”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-7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28"/>
                <w:szCs w:val="28"/>
              </w:rPr>
              <w:t>21-7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 EFTC JULIO 15</w:t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sz w:val="28"/>
                <w:szCs w:val="28"/>
              </w:rPr>
              <w:t>CADA 15”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-7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28"/>
                <w:szCs w:val="28"/>
              </w:rPr>
              <w:t>21-7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 EFTC JULIO 15</w:t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sz w:val="28"/>
                <w:szCs w:val="28"/>
              </w:rPr>
              <w:t>CADA 15”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-7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28"/>
                <w:szCs w:val="28"/>
              </w:rPr>
              <w:t>21-7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TCASH 2</w:t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sz w:val="28"/>
                <w:szCs w:val="28"/>
              </w:rPr>
              <w:t>CADA 15”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-7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28"/>
                <w:szCs w:val="28"/>
              </w:rPr>
              <w:t>21-7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TCASH PLATANO 1</w:t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sz w:val="28"/>
                <w:szCs w:val="28"/>
              </w:rPr>
              <w:t>CADA 15”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-7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28"/>
                <w:szCs w:val="28"/>
              </w:rPr>
              <w:t>21-7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TCASH 3</w:t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sz w:val="28"/>
                <w:szCs w:val="28"/>
              </w:rPr>
              <w:t>CADA 15”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>Observaciones:</w:t>
      </w:r>
    </w:p>
    <w:sectPr>
      <w:headerReference w:type="default" r:id="rId2"/>
      <w:type w:val="nextPage"/>
      <w:pgSz w:orient="landscape" w:w="16838" w:h="11906"/>
      <w:pgMar w:left="1417" w:right="1417" w:gutter="0" w:header="142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>
        <w:b/>
        <w:sz w:val="28"/>
        <w:szCs w:val="28"/>
        <w:lang w:val="en-US" w:eastAsia="en-US"/>
      </w:rPr>
      <w:t>Programación Mensajes</w:t>
    </w:r>
    <w:bookmarkStart w:id="0" w:name="OLE_LINK2"/>
    <w:bookmarkStart w:id="1" w:name="OLE_LINK1"/>
    <w:r>
      <w:rPr>
        <w:b/>
        <w:sz w:val="28"/>
        <w:szCs w:val="28"/>
        <w:lang w:val="en-US" w:eastAsia="en-US"/>
      </w:rPr>
      <w:tab/>
      <w:tab/>
      <w:tab/>
      <w:tab/>
      <w:tab/>
      <w:tab/>
      <w:tab/>
    </w:r>
    <w:r>
      <w:rPr>
        <w:b/>
        <w:sz w:val="28"/>
        <w:szCs w:val="28"/>
        <w:lang w:val="en-US" w:eastAsia="en-US"/>
      </w:rPr>
      <w:drawing>
        <wp:inline distT="0" distB="0" distL="0" distR="0">
          <wp:extent cx="1054100" cy="621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6" t="-182" r="-116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inespaciado">
    <w:name w:val="Sin espaciado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22:11:00Z</dcterms:created>
  <dc:creator>Diseño</dc:creator>
  <dc:description/>
  <dc:language>en-US</dc:language>
  <cp:lastModifiedBy>Juanma</cp:lastModifiedBy>
  <dcterms:modified xsi:type="dcterms:W3CDTF">2015-03-22T22:11:00Z</dcterms:modified>
  <cp:revision>2</cp:revision>
  <dc:subject/>
  <dc:title/>
</cp:coreProperties>
</file>