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81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TCASH SALA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TCASH SALA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SANDIA-MELON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NE TCASH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TCASH SALA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RCU TCASH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TCASH SALA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FRUTA TCASH SPT OCT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TCASH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  <w:t>PAN TCASH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TCASH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TCASH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TCASH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5 AL DIA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TCASH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-9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-10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TCASH  SALA SPT OCT 15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 xml:space="preserve">Programación Mensajes  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