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 Contacto:  Carmen (Dpto. Publicidad)</w:t>
        <w:tab/>
        <w:tab/>
        <w:tab/>
        <w:tab/>
        <w:t xml:space="preserve">Fecha envío:  </w:t>
      </w:r>
    </w:p>
    <w:tbl>
      <w:tblPr>
        <w:tblW w:w="14769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74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TCASH 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 TCASH EF AGOSTO 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TCASH EF AGOSTO 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  <w:shd w:fill="auto" w:val="clear"/>
              </w:rPr>
              <w:t>TCASH 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TCASH EF AGOSTO 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TCASH EF AGOSTO 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TCASH SANDIA-MELON 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TCASH EF AGOSTO 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TCASH EF AGOSTO 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TCASH 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TCASH EF AGOSTO 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TCASH EF AGOSTO 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TCASH MELOCOTON 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 xml:space="preserve">TCASH 5 AL DIA 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TCASH EF AGOSTO 15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TCASH PLATANO 1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TCASH 1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TCASH EF AGOSTO 15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TCASH 3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TCASH KIWI 1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TCASH EF AGOSTO 15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TCASH 2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-8-15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-8-1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  <w:t>TCASH PERA 1</w:t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”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2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