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 xml:space="preserve"> </w:t>
      </w:r>
    </w:p>
    <w:tbl>
      <w:tblPr>
        <w:tblW w:w="1483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 CARNE FTC OCT-NOV 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FTC OCT-NOV 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FTC OCT-NOV 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ESCA FTC OCT-NOV 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FTC OCT-NOV 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RUTA FTC OCT-NOV 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FTC OCT-NOV 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FTC OCT-NOV 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HARCU FTC OCT-NOV 1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06 FTC OCT-NOV 1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FTC OCT-NOV 1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AN FTC OCT-NOV 1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FTC OCT-NOV 1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FTC OCT-NOV 1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 CARNE FTC OCT-NOV 1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