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 </w:t>
      </w:r>
    </w:p>
    <w:tbl>
      <w:tblPr>
        <w:tblW w:w="147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SALA FTC AGOS-SEPT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NE FTC AGOS-SEPT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KIWI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SALA FTC AGOS-SEPT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N FTC AGOS-SEPT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SALA FTC AGOS-SEPT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TCASH 5 AL DIA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SCA FTC AGOS-SEPT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SALA FTC AGOS-SEPT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UTA FTC AGOS-SEPT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UCASH SANDIA-MELON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SALA FTC AGOS-SEPT 1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SALA FTC AGOS-SEPT 1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MELOCOTON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CU FTC AGOS-SEPT 1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SALA FTC AGOS-SEPT 1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TCASH 5 AL DIA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PERA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SALA FTC AGOS-SEPT 1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SALA FTC AGOS-SEPT 1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CASH PIÑA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