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 Contacto:  Carmen (Dpto. Publicidad)</w:t>
        <w:tab/>
        <w:tab/>
        <w:tab/>
        <w:t xml:space="preserve"> </w:t>
      </w:r>
    </w:p>
    <w:tbl>
      <w:tblPr>
        <w:tblW w:w="14859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83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01 FTC NOV-DIC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CARNE FTC NOV-DIC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TCASH 5 AL 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02 FTC NOV-DIC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CHARCU FTC NOV-DIC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03 FTC NOV-DIC 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KIWI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FRUTA FTC NOV-DIC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04 FTC NOV-DIC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05 FTC NOV-DIC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PESCA FTC NOV-DIC 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shd w:fill="auto" w:val="clear"/>
              </w:rPr>
              <w:t>06 FTC NOV-DIC 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PLATANO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PAN FTC NOV-DIC 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03 FTC NOV-DIC 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 xml:space="preserve">Programación Mensajes  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