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  <w:tab/>
        <w:t xml:space="preserve">Fecha envío: 19-6-15 </w:t>
      </w:r>
    </w:p>
    <w:tbl>
      <w:tblPr>
        <w:tblW w:w="1473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CASH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FTC JUNIO-JULIO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FTC JUNIO-JULIO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AGUACATE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FTC JUNIO-JULIO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FTC JUNIO-JULIO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FTC JUNIO-JULIO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FTC JUNIO-JULIO 1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FTC JUNIO-JULIO 1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