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  <w:tab/>
        <w:t xml:space="preserve">Fecha envío: 20-7-15 </w:t>
      </w:r>
    </w:p>
    <w:tbl>
      <w:tblPr>
        <w:tblW w:w="147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3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SALA FTC JULIO-AGOSTO 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SALA FTC JULIO-AGOSTO 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KIWI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NE FTC JULIO-AGOSTO 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SALA FTC JULIO-AGOSTO 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SALA FTC JULIO-AGOSTO 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CASH 5 AL DIA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SCADO FTC JULIO-AGOSTO 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LOTE CARNICERIA 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CU FTC JULIO-AGOSTO 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CASH SANDIA-MELON 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SALA FTC JULIO-AGOSTO 1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UTA FTC JULIO-AGOSTO 1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MELOCOTON 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SALA FTC JULIO-AGOSTO 1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3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N FTC JULIO-AGOSTO 1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SALA FTC JULIO-AGOSTO 1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PERA 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SALA FTC JULIO-AGOSTO 1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SALA FTC JULIO-AGOSTO 1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PIÑA 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-7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LOTE CARNICERIA 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