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73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 TCEF MAYO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 TCEF MAYO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 TCEF MAYO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 TCEF MAYO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 TCEF MAYO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AGUACATE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 TCEF MAYO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66FFFF" w:val="clear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auto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