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 xml:space="preserve"> </w:t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SALA TCASH DIC 15 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SALA TCASH DIC 15 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RNE TCASH DIC 15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CES FIESTAS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SALA TCASH DIC 15 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HARCU TCASH DIC 15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SALA TCASH DIC 15 ENERO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Z NA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RUTA TCASH DIC 15 ENERO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AN TCASH DIC 15  ENERO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ESCA TCASH DIC 15 ENERO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TCASH DIC 15  ENERO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