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  <w:tab/>
        <w:t xml:space="preserve">Fecha envío:  </w:t>
      </w:r>
    </w:p>
    <w:tbl>
      <w:tblPr>
        <w:tblW w:w="1481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9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EFTC OCTUBRE 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EFTC OCTUBRE 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TCASH SANDIA-MELON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EFTC OCTUBRE 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5 AL D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EFTC OCTUBRE 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KIWI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EFTC OCTUBRE 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MELOCOTON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27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EFTC OCTUBRE 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2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EFTC OCTUBRE 15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PLATANO 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3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5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7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08 EFTC OCTUBRE 15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2"/>
              <w:spacing w:before="240" w:after="120"/>
              <w:rPr/>
            </w:pPr>
            <w:r>
              <w:rPr>
                <w:i w:val="false"/>
                <w:iCs w:val="false"/>
                <w:sz w:val="24"/>
                <w:szCs w:val="24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